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1994-2014 dönemi dış borç gelişmeleri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1994’ten 2014 sonuna kadar bazı dönemler hariç olmak üzere, kısa vadeli dış borç meblağı sürekli bir artış eğilimi sergilemiştir.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1994’te bu meblağ 10 milyar USD’nin altında iken 2014 sonu itibariyle 131 milyar USD’ye kadar yükselmişt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Kısa vadeli borcun kaynağı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14 sonu itibariyle kısa vadeli dış borç stokunun %72’si bankalara aitti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ankalara ait olan borcun yarısı kredilerden oluşmaktadı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Yurt dışı bankalardan edinilen kredilerin toplamda önemli bir yekun tutması, yurt içi kredi faizlerinde de yukarı yönlü etkilere yol açabil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C) Borcun döviz kompozisyonu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Kısa vadeli borçların yarısı USD cinsindend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12’de %44 olan USD payı, 2014 sonunda %51’e yükselmişt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Yine 2012’de %26 olan Euro payı da 2014 sonunda %33’e çıkmıştı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Öte yandan, TL payı 2012’deki %28’den 2014 sonunda %13’e gerilemişt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Yani, yurt dışı kısa vadeli borcun faiz maliyeti yanında kur riskinden kaynaklanan maliyeti de söz konusudur. Bunun, 21.11.2014 tarihli 7 no.lu bilgi bülteninde de (</w:t>
      </w:r>
      <w:r>
        <w:rPr>
          <w:rFonts w:cs="Arial" w:ascii="Arial" w:hAnsi="Arial"/>
          <w:sz w:val="20"/>
          <w:szCs w:val="20"/>
        </w:rPr>
        <w:t xml:space="preserve">Eylül 2014 Özel Sektörün Yurtdışından Sağladığı Kredi Borcu Gelişmeleri Bülteni) </w:t>
      </w:r>
      <w:r>
        <w:rPr>
          <w:rFonts w:cs="Arial" w:ascii="Arial" w:hAnsi="Arial"/>
          <w:sz w:val="20"/>
          <w:szCs w:val="20"/>
          <w:lang w:val="tr-TR"/>
        </w:rPr>
        <w:t>dikkat çektiğimiz üzere, yerli reel kesime yansımasının olumsuz olacağını belirtmek mümkündü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Borcun vade yapısı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Eylül 2014 itibariyle vadesine 1 yıl veya daha az kalan borçların %64’ü bankalara ve finansal kuruluşlara aittir.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Bu da yukarıda dikkat çektiğimiz faiz-kur riski dolayısıyla yurt içi kredi maliyetlerinin artması yönündeki etkiyi teyit etmekted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İLGİ NOTU: 8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4 EYLÜL KISA VADELİ DIŞ BORÇ İSTATİSTİK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>Dr. Mehmet Behzat Ekinci, MAÜ, İİBF, İktisat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544-817 40 34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>Mardin, 24.1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m.behzat ekinci</cp:lastModifiedBy>
  <dcterms:modified xsi:type="dcterms:W3CDTF">2014-11-25T11:12:00Z</dcterms:modified>
  <cp:revision>36</cp:revision>
  <dc:subject/>
  <dc:title/>
</cp:coreProperties>
</file>